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V .0105</w:t>
        <w:tab/>
        <w:t>OUTER BANKS HISTORY CENTER SEARCH ROOM REGUL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4(14); 121-5(d); 143B-62(2)a.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Repealed Eff. June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3:00Z</dcterms:created>
  <dc:creator/>
  <dc:description/>
  <dc:language>en-US</dc:language>
  <cp:lastModifiedBy/>
  <dcterms:modified xsi:type="dcterms:W3CDTF">2017-06-08T20:33:00Z</dcterms:modified>
  <cp:revision>1</cp:revision>
  <dc:subject/>
  <dc:title/>
</cp:coreProperties>
</file>